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/>
        </w:rPr>
        <w:t>Re</w:t>
      </w:r>
      <w:r>
        <w:rPr>
          <w:sz w:val="32"/>
          <w:szCs w:val="32"/>
        </w:rPr>
        <w:t>zultati drugog  kolokvijuma iz predmeta: Poslovanje turističkih agenci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SAK STUDENATA KOJI SU POLOŽILI KOLOKVIJUM</w:t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bod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um bod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780"/>
        <w:gridCol w:w="1860"/>
        <w:gridCol w:w="1800"/>
        <w:gridCol w:w="1620"/>
      </w:tblGrid>
      <w:tr>
        <w:trPr>
          <w:trHeight w:val="300" w:hRule="atLeast"/>
        </w:trPr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br. indeksa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im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r-Latn-CS"/>
              </w:rPr>
              <w:t>prezim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bodov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ocena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001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nđel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Božan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002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l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Petr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005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ele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edl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006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l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Nikolč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007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leksand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Raj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008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r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Rud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009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ele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Pop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012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Krist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lovan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3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rag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Il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4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Nikol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Konstantin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5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než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im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7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Natali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Pop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0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Tama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Škor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1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ri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Đo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2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r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7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Eli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Todiman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8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Boj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Čigo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9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aj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tamboli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0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ov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Cvej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2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Iv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Kop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3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ragoslav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rag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6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Tama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n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7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leksand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nd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8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Tan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Rad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9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leksand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Blagoje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40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Katar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Veselin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41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arin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evt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42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leksand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ovan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44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lobodan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Petr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45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E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erem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48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roslav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loše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49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Iv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Pečenič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50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lova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Đo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51/20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Vladan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Živani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54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ij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Karajč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55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Iv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Hala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56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ov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toj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57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ov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nt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58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Fin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59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Tan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tej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0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rk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l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2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l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en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3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ele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rjan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4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an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tanac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6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rij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Il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7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Borislav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Gr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9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ndre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len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1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unč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tamat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2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Nataš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imitrije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3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ov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Gaj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4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Katar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ndrej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5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Per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Bogdan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6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Iv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Rist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7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Iv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Nikol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8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rag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ć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0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ele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Traj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1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ele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toš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2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nđel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Bojan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3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Tatj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Nin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4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ele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vram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5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rk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l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6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Pavl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7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l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Peurač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8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ov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evt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1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tanimir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8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uli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tr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9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leksand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im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0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an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Tas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1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Iv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Šćasn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2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rj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3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alibo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tr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4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an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Trakil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5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ri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l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6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an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Lal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8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rj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Petr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10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Zdjel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12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Tij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akiš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13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rj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Vas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17/20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Tijan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Ljubisavljevi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19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Nataš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obrije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21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Ljubomi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Krišano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22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r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Bar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23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vetl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Balš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24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Krist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nt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25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ulij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e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27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Gora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ov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28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ndri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Vat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31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rag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rag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32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Vuk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Petr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34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omčil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Lu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38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en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Il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44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Nataš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an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46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r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Nikol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48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Branislav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Tat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50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Nataš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Pet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53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ndrij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losavlje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54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Nikol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Ivano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57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Neve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Vuč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59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Natali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Petr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60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leksanda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Kopč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66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Teodo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Per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72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Ed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ulejman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73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Valent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Zeče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74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leksand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evu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75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ele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Ralen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79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Nikol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paj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80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Olive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Kuče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82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Đurđ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let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84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No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Boš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86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ri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Pajn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87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Neve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Lazare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94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Boj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Raj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96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leks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Ned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97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Tama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Kuzm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98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ele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Pet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03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and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Il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04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adran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Đukan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07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Nena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Kost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09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Iv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Nešovan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10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rag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a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16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ć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22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anije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lan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27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rk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Radosavlje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30/20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nđel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nđelkovi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32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rgaret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Fran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39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anil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imitrije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42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Tama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ksim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44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elisavet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Petr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46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Iv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Pavl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47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Ire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Veselin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48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l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Neš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51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Hele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Bleč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52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Laz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53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le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Živ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54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ele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Il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61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and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sin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68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as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Vukašin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70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Ned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Nikol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74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an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tr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75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an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Kreč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83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Tan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pas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89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on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amjan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90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Nataš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Un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97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leksand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tamen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98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Uro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ovan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00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ri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Nikol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02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Želj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laden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05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ij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Kutlač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10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ndri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nđel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12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rk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Rod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14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Iv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Vukajl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24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Radovan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26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ele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n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27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lobodan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Bogiće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32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Đo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36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Neve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Zdrav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37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Nataš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Gavril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38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r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Lukače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39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Iv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Kalje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41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ri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Đok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47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uša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Velič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49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Katar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Radivojče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51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rk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tan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55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ov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r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59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tefa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hail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60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H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Krasn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61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Bran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Topal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66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leksand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Kovače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73/20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rij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tefanovi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77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la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žoga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87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Brank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Vojvod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409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rj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Laz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422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Te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jdu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425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rink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441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l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Špaja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444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leksanda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Traj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459/2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ov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ovan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55/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vetl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Ristan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1/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l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Il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2/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Bor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Bilbi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27/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rk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jat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50/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než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en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71/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leksand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Đorđe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07/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leksand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ovan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21/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Borivo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Borisavlje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41/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rag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Radoše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55/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lo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rin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65/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ov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pasen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67/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ov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Garev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68/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an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ksim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85/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l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Ćos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88/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Ve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tanojč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92/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l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Kuzman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15/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le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Živan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41/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Ver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Petr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51/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ladin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87/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Jele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Zejnil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415/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leksanda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avid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443/20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anic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rkovi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482/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il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tak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487/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rag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Vuksan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516/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Tan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tank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58/2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Vladimi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Rađen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27/2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Valent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toisavlje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345/2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Ma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Stefan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209/20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leksanda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Aleks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428/20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Iv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Živan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54/2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Iv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Krul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3/2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Tama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Božovi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007/2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Boj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Dobro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1:40:00Z</dcterms:created>
  <dc:creator>Clone</dc:creator>
  <dc:description/>
  <cp:keywords/>
  <dc:language>en-US</dc:language>
  <cp:lastModifiedBy>Clone</cp:lastModifiedBy>
  <dcterms:modified xsi:type="dcterms:W3CDTF">2011-12-21T21:45:00Z</dcterms:modified>
  <cp:revision>5</cp:revision>
  <dc:subject/>
  <dc:title/>
</cp:coreProperties>
</file>